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ALIAÇÃO PARA EDUCADORAS DOS CENTROS DE EDUCAÇÃO INFANT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ome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Instituição: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Diretor (a):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missão: .........../.........../.......... Período Avaliado: (  ) 1º semestre  (  ) 2º semestre   Ano: .....................</w:t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59"/>
        <w:gridCol w:w="14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ÉRIOS DE AVALIAÇÃ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</w:t>
            </w:r>
          </w:p>
          <w:p>
            <w:pPr>
              <w:pStyle w:val="Normal"/>
              <w:jc w:val="center"/>
              <w:rPr/>
            </w:pPr>
            <w:r>
              <w:rPr/>
              <w:t>1º Semest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</w:t>
            </w:r>
          </w:p>
          <w:p>
            <w:pPr>
              <w:pStyle w:val="Normal"/>
              <w:jc w:val="center"/>
              <w:rPr/>
            </w:pPr>
            <w:r>
              <w:rPr/>
              <w:t>2º Semest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ontualidade e assiduidade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É assíduo, não apresenta atrasos e faltas e envolve-se em todas as atividades realizadas na e pela escola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Faltou ao trabalho sem avisar ou justificar?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(     ) Não           (     ) Esporadicamente          (     ) Com frequência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0,25                    0,15                                        0,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Faltou ao trabalho por motivos particulares (exceto doença)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(     ) Não           (     ) Esporadicamente          (     ) Com frequência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0,25                    0,15                                        0,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Quando faltou, justificou a mesma e deixou atividades encaminhadas para a substituição?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(     ) Sim            (     ) As vezes                       (     ) Raramen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0,25                     0,15                                        0,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É sempre pontual e assíduo, participando e desenvolvendo bem suas Funções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(     ) Sim             (     ) As vezes                       (     ) Raramen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0,25                             0,15                                0,05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umprimento de tarefas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Cumpre com as tarefas de forma eficaz, normalmente cumprido além do solicitado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Entrega no prazo estabelecido,  livros de chamada, relatórios de conselho de classe e outras atividades solicitadas pela escola?</w:t>
            </w:r>
          </w:p>
          <w:p>
            <w:pPr>
              <w:pStyle w:val="Normal"/>
              <w:ind w:left="360" w:hanging="0"/>
              <w:rPr/>
            </w:pPr>
            <w:r>
              <w:rPr/>
              <w:t>(   ) Sim              (   ) Parcialmente               (   ) Nunc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0,50                    0,25                                    0,0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ó entrega atividades no prazo estabelecido mediante insistência da coordenação/direção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   ) Sim              (   ) Às vezes                      (   ) Não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05                     0,25                                   0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Envolve-se e participa das atividades extraclasse organizadas, desenvolvidas ou propostas pela escola ou SMED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  ) Sim              (   ) Parcialmente                 (   ) Nã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0,50                     0,25                                     0,0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Zela, colabora e mantém organizados os materiais de uso coletivo sempre que os utiliza na preparação ou execução das aulas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0,50                     0,25                                   0,0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Qualidade, responsabilidade e produtividade de trabalho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Apresenta qualidade de trabalho excelente, tem iniciativas, metodologias de trabalho eficientes apresentando resultados  satisfatórios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Aproveita bem o tempo destinado a sua hora atividade, para aperfeiçoar sua fundamentação teórica, elaborando bem suas aulas, respeitando os conteúdos do planejamento da série, o ritmo da turma, as necessidades de cada aluno e as dificuldades de aprendizagem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0,50                      0,25                                  0,0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ssui domínio de turma dentro e fora da sala de aula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0,40                    0,20                                   0,0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As atividades realizadas vão ao encontro às necessidades da faixa etária com a qual trabalha e em consonância com o Currículo Básico e Planejamento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0,40                    0,20                                   0,0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epara aulas com criatividade, utilizando diferentes recursos, materiais didáticos, preocupando-se com a construção do conhecimento pelo aluno e com a superação das dificuldades de aprendizagem detectadas?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0,40                    0,20                                   0,0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usca aperfeiçoar-se participando de grupos de estudos,  palestras, cursos, seminários, encontros pedagógicos, leitura, entre outros, respeitando horários estabelecidos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(    ) Sim       (    ) Parcialmente      (     ) Só para cumprir uma exigência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0,40                  0,20                                         0,0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Aproveita bem os cursos, encontros, seminários entre outros que são oferecidos pela SMED, colocando em prática o que aprendeu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(    ) Sim               (    ) Parcialmente               (    ) Com ressalvas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0,40                      0,20                                    0,05</w:t>
            </w:r>
          </w:p>
          <w:p>
            <w:pPr>
              <w:pStyle w:val="Normal"/>
              <w:jc w:val="both"/>
              <w:rPr/>
            </w:pPr>
            <w:r>
              <w:rPr/>
              <w:t>- Modifica a prática pedagógica quando necessário, ou solicitado pela instituição ou pela SMED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  ) Sim                 (   ) Parcialmente               (   ) Nã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0,40                        0,20                                   0,0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Preocupa-se com os alunos com dificuldades de aprendizagem, realizando atividades/encaminhamentos adequados para saná-las?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  ) Sim                 (   ) Parcialmente               (   ) Nã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0,50                       0,25                                    0,0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articipa do Conselho de Classe, interagindo com o grupo, demonstrando interesse, buscando estratégias para lidar com os problemas apresentados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  ) Sim                  (   ) Parcialmente               (   ) Nã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0,40                       0,20                                   0,0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Avalia os alunos utilizando critérios avaliativos bem definidos de acordo com o planejamento da série/ano, propondo diferentes instrumentos de avaliação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0,40                    0,20                                   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Quanto ao trabalho pedagógico, compartilha com os demais professores da sala as ideias, buscando e sugerindo recursos e metodologias diversificadas frente às dificuldades apresentadas pelas crianças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0,40                   0,20                                    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Aproveita bem o tempo pedagógico junto às crianças, atendendo-as em suas atividades despertando-lhes a atenção e interesse, visando a superação das dificuldades detectadas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0,40                    0,20                                   0,0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V - Ética e postura profissional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Apresenta comportamento ético e responsável com a instituição, funcionários, pais, alunos e/ou Secretaria de Educação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Possui controle emocional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0,50                   0,25                                    0,0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ritica com fundamentação propondo soluções aos problemas, visando a melhoria do processo educativo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0,50                    0,25                                   0,0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antém sigilo de assuntos pertinentes ao ambiente de trabalho ou qu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iz respeito somente a sua pessoa?</w:t>
            </w:r>
          </w:p>
          <w:p>
            <w:pPr>
              <w:pStyle w:val="Normal"/>
              <w:ind w:left="360" w:hanging="0"/>
              <w:rPr/>
            </w:pPr>
            <w:r>
              <w:rPr/>
              <w:t>(   ) Sim                (    ) Parcialmente             (     ) Não</w:t>
              <w:br/>
              <w:t xml:space="preserve">       0,50                      0,25                                    0,0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aloga com o grupo esclarecendo situações sem comprometer a ética do grupo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  ) Sim               (   ) Parcialmente               (   ) Nã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0,50                     0,25                                   0,0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Resultado final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bservações Importantes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ss. do avaliado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ss. do diretor avaliador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dianeira, ................ de ......................................... de 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38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: Santa Catarina, 2160  – Centro-  CEP 85884-000</w:t>
    </w:r>
  </w:p>
  <w:p>
    <w:pPr>
      <w:pStyle w:val="Footer"/>
      <w:jc w:val="center"/>
      <w:rPr>
        <w:sz w:val="14"/>
      </w:rPr>
    </w:pPr>
    <w:r>
      <w:rPr>
        <w:sz w:val="14"/>
      </w:rPr>
      <w:t>FONE/FAX (45)3264-3811</w:t>
    </w:r>
  </w:p>
  <w:p>
    <w:pPr>
      <w:pStyle w:val="Footer"/>
      <w:jc w:val="center"/>
      <w:rPr>
        <w:sz w:val="18"/>
      </w:rPr>
    </w:pPr>
    <w:r>
      <w:rPr>
        <w:sz w:val="18"/>
      </w:rPr>
      <w:t>educamed@medianeira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0"/>
      <w:gridCol w:w="8415"/>
    </w:tblGrid>
    <w:tr>
      <w:trPr>
        <w:trHeight w:val="1105" w:hRule="atLeast"/>
      </w:trPr>
      <w:tc>
        <w:tcPr>
          <w:tcW w:w="1400" w:type="dxa"/>
          <w:tcBorders/>
        </w:tcPr>
        <w:p>
          <w:pPr>
            <w:pStyle w:val="Header"/>
            <w:jc w:val="center"/>
            <w:rPr/>
          </w:pPr>
          <w:r>
            <w:rPr/>
            <w:object w:dxaOrig="3929" w:dyaOrig="48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45pt" filled="f" o:ole="">
                <v:imagedata r:id="rId2" o:title=""/>
              </v:shape>
              <o:OLEObject Type="Embed" ProgID="" ShapeID="ole_rId1" DrawAspect="Content" ObjectID="_1824753063" r:id="rId1"/>
            </w:object>
          </w:r>
        </w:p>
      </w:tc>
      <w:tc>
        <w:tcPr>
          <w:tcW w:w="8415" w:type="dxa"/>
          <w:tcBorders/>
          <w:vAlign w:val="center"/>
        </w:tcPr>
        <w:p>
          <w:pPr>
            <w:pStyle w:val="Heading1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ing1"/>
            <w:rPr>
              <w:sz w:val="26"/>
            </w:rPr>
          </w:pPr>
          <w:r>
            <w:rPr>
              <w:sz w:val="26"/>
            </w:rPr>
            <w:t>PREFEITURA MUNICIPAL  DE  MEDIANEIRA</w:t>
          </w:r>
        </w:p>
        <w:p>
          <w:pPr>
            <w:pStyle w:val="Heading1"/>
            <w:rPr/>
          </w:pPr>
          <w:r>
            <w:rPr/>
            <w:t>SECRETARIA MUNICIPAL DE EDUCAÇÃO</w:t>
          </w:r>
        </w:p>
        <w:p>
          <w:pPr>
            <w:pStyle w:val="Heading1"/>
            <w:rPr/>
          </w:pPr>
          <w:r>
            <w:rPr/>
            <w:t>MEDIANEIRA - PARANÁ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06:00Z</dcterms:created>
  <dc:creator>Usuario</dc:creator>
  <dc:description/>
  <dc:language>en-US</dc:language>
  <cp:lastModifiedBy>DeniseRH</cp:lastModifiedBy>
  <cp:lastPrinted>2011-12-12T14:07:00Z</cp:lastPrinted>
  <dcterms:modified xsi:type="dcterms:W3CDTF">2014-03-20T17:06:00Z</dcterms:modified>
  <cp:revision>2</cp:revision>
  <dc:subject/>
  <dc:title>AVALIAÇÃO DOS PROFESSORES AUXILIARES DE EDUCAÇÃO INFANTIL – ENSINO FUNDAMENTAL</dc:title>
</cp:coreProperties>
</file>